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0 Single-User Registration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database recor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0 Site-License (Users? ___)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QwkSlave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Qwk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conferences do you use QwkSlav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QwkSlave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QwkSlave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